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ложение об участии в творческом проекте</w:t>
      </w:r>
    </w:p>
    <w:p>
      <w:pPr>
        <w:pStyle w:val="Heading2"/>
        <w:jc w:val="center"/>
        <w:rPr/>
      </w:pPr>
      <w:r>
        <w:rPr/>
        <w:t>«Талантливы на Радость»</w:t>
      </w:r>
    </w:p>
    <w:p>
      <w:pPr>
        <w:pStyle w:val="Heading2"/>
        <w:jc w:val="center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  <w:t>Настоящее Положение регламентирует порядок участия в демонстрации талантов детьми от 4 до 18 лет, а также порядок участия школ искусств и других творческий объединений и коллективов в телевизионном творческом проекте «Талантливы на Радос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lineRule="auto" w:line="276"/>
        <w:jc w:val="both"/>
        <w:rPr/>
      </w:pPr>
      <w:r>
        <w:rPr/>
        <w:t>1.1. Творческий проект «Талантливы на Радость» (далее – "Проект"),  представляющий собой демонстрацию талантов детей всей России, направлен на развитие самосознания и духовного роста ребенка или подростка через творчество. Проект не устанавливает границ в проявлении талантов, он задаёт вектор: видеосюжет должен иметь смысловую нагрузку, то есть иметь в основе своей доброе дело. Участником Проекта может стать как конкретный ребенок (физическое лицо)</w:t>
      </w:r>
      <w:r>
        <w:rPr>
          <w:rStyle w:val="Style14"/>
        </w:rPr>
        <w:t xml:space="preserve">, </w:t>
      </w:r>
      <w:r>
        <w:rPr/>
        <w:t xml:space="preserve">так и любое детское творческое объединение (школа искусств, творческая студия и т.п.), а также юридическое лицо, работающее с детьми в сфере образования или просвещения. Наградой за участие в Проекте является  ротация в эфире детского семейного образовательного телеканала «Радость моя». </w:t>
      </w:r>
    </w:p>
    <w:p>
      <w:pPr>
        <w:pStyle w:val="Style15"/>
        <w:spacing w:lineRule="auto" w:line="276"/>
        <w:jc w:val="both"/>
        <w:rPr/>
      </w:pPr>
      <w:r>
        <w:rPr/>
        <w:t>1.2. Сроки проведения Проекта –  Май 2016 года – Май 2017 года.</w:t>
      </w:r>
    </w:p>
    <w:p>
      <w:pPr>
        <w:pStyle w:val="Style15"/>
        <w:jc w:val="both"/>
        <w:rPr/>
      </w:pPr>
      <w:r>
        <w:rPr/>
        <w:t xml:space="preserve">1.3. Организатором Проекта выступает Некоммерческое партнерство «ПТК» (далее – "Организатор"). </w:t>
      </w:r>
    </w:p>
    <w:p>
      <w:pPr>
        <w:pStyle w:val="Style15"/>
        <w:jc w:val="both"/>
        <w:rPr/>
      </w:pPr>
      <w:r>
        <w:rPr/>
        <w:t xml:space="preserve">1.4. Информация о Проекте размещается на официальном сайте </w:t>
      </w:r>
      <w:hyperlink r:id="rId2">
        <w:r>
          <w:rPr>
            <w:rStyle w:val="InternetLink"/>
            <w:color w:val="000000"/>
            <w:u w:val="none"/>
          </w:rPr>
          <w:t>ДСОТ "Радость моя"</w:t>
        </w:r>
      </w:hyperlink>
      <w:r>
        <w:rPr/>
        <w:t xml:space="preserve"> (далее – "Сайт").</w:t>
      </w:r>
    </w:p>
    <w:p>
      <w:pPr>
        <w:pStyle w:val="Style15"/>
        <w:jc w:val="both"/>
        <w:rPr/>
      </w:pPr>
      <w:r>
        <w:rPr>
          <w:b/>
          <w:bCs/>
        </w:rPr>
        <w:t xml:space="preserve">2. Порядок проведения </w:t>
      </w:r>
    </w:p>
    <w:p>
      <w:pPr>
        <w:pStyle w:val="Style15"/>
        <w:jc w:val="both"/>
        <w:rPr/>
      </w:pPr>
      <w:r>
        <w:rPr/>
        <w:t>Участие в Проекте предполагает несколько этапо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2.1.  </w:t>
      </w:r>
      <w:r>
        <w:rPr>
          <w:b/>
        </w:rPr>
        <w:t>Первый шаг.</w:t>
      </w:r>
      <w:r>
        <w:rPr/>
        <w:t xml:space="preserve"> Выбор идейного содержания будущего видеосюжета. Направленность видеосюжета потенциального Участника должна отвечать концепции Проекта и позиционированию телеканала в целом (подробно в пп.3.1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2. </w:t>
      </w:r>
      <w:r>
        <w:rPr>
          <w:b/>
        </w:rPr>
        <w:t xml:space="preserve">Второй шаг. </w:t>
      </w:r>
      <w:r>
        <w:rPr/>
        <w:t xml:space="preserve">Согласование с редакцией Проекта выбора музыкального сопровождения и смыслового наполнения видеосюжета (подробно пп.3.3).  Потенциальные участники предоставляют Организатору информацию о желаемом выбранном музыкальном произведении, и Организатор уведомляет о возможности его использования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будет посредством электронной почты - (</w:t>
      </w:r>
      <w:hyperlink r:id="rId3">
        <w:r>
          <w:rPr>
            <w:rStyle w:val="InternetLink"/>
            <w:sz w:val="18"/>
            <w:szCs w:val="18"/>
            <w:lang w:val="en-US"/>
          </w:rPr>
          <w:t>tn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tkt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; </w:t>
      </w:r>
      <w:hyperlink r:id="rId4">
        <w:r>
          <w:rPr>
            <w:rStyle w:val="InternetLink"/>
            <w:sz w:val="18"/>
            <w:szCs w:val="18"/>
            <w:lang w:val="en-US"/>
          </w:rPr>
          <w:t>tnrados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) и включает в себя согласование музыкального сопровождения видеосюжета или же самой песни, которая планируется в демонстрационном видеосюж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3.  </w:t>
      </w:r>
      <w:r>
        <w:rPr>
          <w:b/>
        </w:rPr>
        <w:t>Третий шаг.</w:t>
      </w:r>
      <w:r>
        <w:rPr/>
        <w:t xml:space="preserve"> По указанным техническим параметрам (подробно в пп.3.6.) потенциальный Участник Проекта присылает видеосюжет с демонстрацией своего таланта. Данный видеосюжет проходит оценку Комиссией на возможность вещания в эфире телеканала «Радость моя». При выявлении несоответствия Участник информируется посредством сообщения на электронный адре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4. </w:t>
      </w:r>
      <w:r>
        <w:rPr>
          <w:b/>
        </w:rPr>
        <w:t>Четвертый шаг</w:t>
      </w:r>
      <w:r>
        <w:rPr/>
        <w:t xml:space="preserve">. Заполнение анкет (персональные данные и информация о сюжете), подписанное разрешение на Участие в сьемке и использование материалов сьемки и подписание лицензионного договор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5. </w:t>
      </w:r>
      <w:r>
        <w:rPr>
          <w:b/>
        </w:rPr>
        <w:t>Пятый шаг</w:t>
      </w:r>
      <w:r>
        <w:rPr/>
        <w:t xml:space="preserve">. После получения документов Организатором, Участник отобранного к эфиру сюжета информируется о дате и временем выпуска Программы, в котором будет транслироваться его видеосюже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Условия участия в Проекте. Требования, предъявляемые к видеосюжет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 К участию в Проекте допускается участник(и), как юридические, так и физические лица. В видеосюжете должны быть задействованы дети, которым на момент проведения Проекта должно быть от 4 до 18 лет включитель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2. При</w:t>
      </w:r>
      <w:r>
        <w:rPr>
          <w:color w:val="000000"/>
          <w:shd w:fill="FFFFFF" w:val="clear"/>
        </w:rPr>
        <w:t>сылаемый видеосюжет с демонстрацией талантов должен быть позитивным, обращенным к лучшим свойствам человеческой души; должен побуждать к желанию нести в мир добро, любовь, человечность, сострадание, к желанию жить с истинной Верой в сердце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южет может быть на любую тему с любым проявлением таланта и содержать посвящение, которое может быть персонифицированным (то есть посвящение маме, папе, бабушке, другу) или событийным (посвящение событию в жизни человека, страны, мира).  Посвящение будет выведено на экран во время демонстрации видеосюжета. Посвящение видеосюжета должно помочь зрителю осознать, что добро – это истинный смысл  и единственно верный путь в жизни. Приветствуется православная направленность видеосюжет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3.3. Участник видеосюжета должен иметь внешний облик, соответствующий возрасту участника. Не допускаются открытые или вызывающие наряды, например, короткие топы и очень короткие юбки; исключены представленные на обозрение татуировки, пирсинг;</w:t>
      </w:r>
      <w:r>
        <w:rPr>
          <w:rStyle w:val="Style14"/>
        </w:rPr>
        <w:t xml:space="preserve"> </w:t>
      </w:r>
      <w:r>
        <w:rPr>
          <w:color w:val="000000"/>
        </w:rPr>
        <w:t xml:space="preserve">использование косметики допускаются только в случае если, если это является частью сценического образа; не допускаются сленг, ненормативная лексика и жесты, которые могут быть расценены как неподобающи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3.4. Если в видеосюжете используется музыкальное сопровождение или песенная композиция, то, с</w:t>
      </w:r>
      <w:r>
        <w:rPr/>
        <w:t>огласно законодательству об авторском праве и смежных правах, к использованию допускаются музыкальные произвед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-  со свободной (открытой) лицензи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6"/>
          <w:szCs w:val="16"/>
        </w:rPr>
        <w:t xml:space="preserve">Такие сайты, как </w:t>
      </w:r>
      <w:hyperlink r:id="rId5">
        <w:r>
          <w:rPr>
            <w:rStyle w:val="InternetLink"/>
            <w:sz w:val="16"/>
            <w:szCs w:val="16"/>
          </w:rPr>
          <w:t>http://freemus.net/forum/4-2-1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https://pctuner.ru/page-al-music_free.html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https://pctuner.ru/page-al-music_free.html</w:t>
        </w:r>
      </w:hyperlink>
      <w:r>
        <w:rPr>
          <w:sz w:val="16"/>
          <w:szCs w:val="16"/>
        </w:rPr>
        <w:t xml:space="preserve">, и иные сайты, предоставляющие Лицензии Creative Commons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-  ставшие народным достоянием (то есть с момента, когда после смерти автора (а в случае если автором несколько – то последнего из авторов) музыки и стихов песни прошло более 70 лет), отношении музыки и текста, и 50 лет с момента первого исполнения песни и/или музыки, 50 лет с момента изготовления фонограмм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 собственного сочинения, собственного исполнения;</w:t>
      </w:r>
      <w:r>
        <w:rPr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 на использование которых Участники самостоятельно урегулировали авторские и смежные права;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если Участник не является композитором и/или автором текста песни, исполнителем, или владельцем фонограммы, он и/или (его законный представитель) для участия в Проекте должен самостоятельно и за свой счет получить разрешение от правообладателя песни, предоставив Организатору договоры, свидетельствующие о наличии у него права на использование песни и/или музыки. В этом случае Участник заполняет Приложение №1, а так же перед подписанием договора с правообладателем высылает его Организатору на согласование. Организатор вправе вносить требуемые изменения в данный документ. В случае, если требуемые Организатору принципиальные изменения не будут приняты правообладателем видеосюжет данного Участника не может быть допущен к показу в телепрограмме. 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5. При съемках видеосюжета необходимо избегать попадания в кадр любых результатов интеллектуальной деятельности (в том числе произведений изобразительного искусства) и средств индивидуализации, а так же домашних животных во избежание нарушения авторских пра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6"/>
          <w:szCs w:val="16"/>
        </w:rPr>
        <w:t>В случае неизбежности такого попадания в кадр видеосюжета, Участник сообщает об этом Организатору, а так же подписывает разрешение на использование вышеназванных объектов в Проекте, предоставленное Организатором по запросу Участника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6. Хронометраж видеосюжета должен составлять от 1 до 7 минут. </w:t>
      </w:r>
      <w:r>
        <w:rPr/>
        <w:t xml:space="preserve">Организатор оставляет за собой единоличное право перерабатывать видеосюжет путем добавления информационных плашек – тизеров, а также уменьшать хронометраж присланного видеосюжета  на свое усмотрение без согласования с Участником.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7.  Техническая запись видеосюжета должна быть произведена в формате </w:t>
      </w:r>
      <w:r>
        <w:rPr>
          <w:color w:val="000000"/>
          <w:lang w:val="en-US"/>
        </w:rPr>
        <w:t>DV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AL</w:t>
      </w:r>
      <w:r>
        <w:rPr>
          <w:color w:val="000000"/>
        </w:rPr>
        <w:t xml:space="preserve">) 4:3 720х576 </w:t>
      </w:r>
      <w:r>
        <w:rPr>
          <w:color w:val="000000"/>
          <w:lang w:val="en-US"/>
        </w:rPr>
        <w:t>dpi</w:t>
      </w:r>
      <w:r>
        <w:rPr>
          <w:color w:val="000000"/>
        </w:rPr>
        <w:t>. Или ином форма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3.8.</w:t>
      </w:r>
      <w:r>
        <w:rPr/>
        <w:t xml:space="preserve"> Обязательным условием участия в Проекте является подписание законным представителем Участника или Участником и получение Организатором пакета необходимых документов, который включает в себ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  Лицензионный договор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Приложение №1 </w:t>
      </w:r>
      <w:r>
        <w:rPr>
          <w:bCs/>
          <w:i/>
          <w:iCs/>
        </w:rPr>
        <w:t>Заполняется в случае исполнения песни других авторов (в случае их использования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  Приложение №2 </w:t>
      </w:r>
      <w:r>
        <w:rPr>
          <w:i/>
        </w:rPr>
        <w:t>Анкета Участника</w:t>
      </w:r>
      <w:r>
        <w:rPr/>
        <w:t>;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 xml:space="preserve">-   Приложение №3 </w:t>
      </w:r>
      <w:r>
        <w:rPr>
          <w:i/>
        </w:rPr>
        <w:t>Разрешение на участие в съемках и использование материалов съем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ля физ.лиц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кан паспорта Участни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кан паспорта законного представителя Участни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кан свидетельства о рождении (при наличи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НИЛС Участника (при наличи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для юр.лиц</w:t>
      </w:r>
      <w:r>
        <w:rPr/>
        <w:t xml:space="preserve"> – по согласованию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Необходимые документы</w:t>
      </w:r>
    </w:p>
    <w:p>
      <w:pPr>
        <w:pStyle w:val="Style15"/>
        <w:jc w:val="both"/>
        <w:rPr/>
      </w:pPr>
      <w:r>
        <w:rPr/>
        <w:t xml:space="preserve">Для участия в Проекте необходимо предварительно связаться с Организатором по электронной почте, в блоге на Сайте, или в группах социальных сетей, а после получения подтверждения отправить заявку, состоящую из следующих отдельных файлов: </w:t>
      </w:r>
    </w:p>
    <w:p>
      <w:pPr>
        <w:pStyle w:val="Style15"/>
        <w:jc w:val="both"/>
        <w:rPr/>
      </w:pPr>
      <w:r>
        <w:rPr/>
        <w:t xml:space="preserve">1) анкеты, в которой указываются фамилия, имя, отчество участника, число, месяц, год рождения, место рождения, место жительства с указанием почтового индекса. </w:t>
      </w:r>
      <w:hyperlink r:id="rId8">
        <w:r>
          <w:rPr>
            <w:rStyle w:val="InternetLink"/>
          </w:rPr>
          <w:t>(Приложение №2)</w:t>
        </w:r>
      </w:hyperlink>
      <w:r>
        <w:rPr/>
        <w:t xml:space="preserve"> и написанной в свободной форме (чувство юмора приветствуется) биографии потенциального участника (максимальный объем – 1 стр.).</w:t>
      </w:r>
    </w:p>
    <w:p>
      <w:pPr>
        <w:pStyle w:val="Style15"/>
        <w:jc w:val="both"/>
        <w:rPr/>
      </w:pPr>
      <w:r>
        <w:rPr/>
        <w:t xml:space="preserve">2) анкеты в случае исполнения песни других авторов </w:t>
      </w:r>
      <w:hyperlink r:id="rId9">
        <w:r>
          <w:rPr>
            <w:rStyle w:val="InternetLink"/>
          </w:rPr>
          <w:t>(Приложение №1)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/>
        <w:t>3) Сканированные копии: паспорта (первого листа, и листа с пропиской, а так же листа содержащего сведения о детях (для законных представителей Участников)), свидетельства о рождении Участника, СНИЛС Участника, в случае если Участнику от 14 до 18 лет, и его законного представителя, в случае если Участнику от 4 до 13 лет включительно.</w:t>
      </w:r>
    </w:p>
    <w:p>
      <w:pPr>
        <w:pStyle w:val="Style15"/>
        <w:jc w:val="both"/>
        <w:rPr/>
      </w:pPr>
      <w:r>
        <w:rPr/>
        <w:t xml:space="preserve">Участник или его законный представитель (далее Представитель) видеосюжет которого, прошел предварительное согласование, в течение 7 календарных дней с момента вышеназванного согласования и предоставления на электронный адрес Организатора всех необходимых документов получает на свой электронный адрес договор между Участником и Организатором, который ,  подписывает и возвращает весь пакет документов (договор в 2х экземплярах) вместе с анкетами, (соглашения об использовании объекта, указанного в п. 3.5.) автобиографией Участника и разрешением на участие в съемках и использование материалов съемки </w:t>
      </w:r>
      <w:hyperlink r:id="rId10">
        <w:r>
          <w:rPr>
            <w:rStyle w:val="InternetLink"/>
          </w:rPr>
          <w:t>(Приложение №3)</w:t>
        </w:r>
      </w:hyperlink>
      <w:r>
        <w:rPr/>
        <w:t xml:space="preserve"> в адрес Организатора: 109147, г. Москва, ул. Марксистская, д.34, корп.7 Телеканал «Радость моя». Впоследствии экземпляр договора с Участником будет выслан ему по почте, в случае его запроса на необходимость второго экземпляра (данная рассылка производится за счет Участника)</w:t>
      </w:r>
    </w:p>
    <w:p>
      <w:pPr>
        <w:pStyle w:val="Normal"/>
        <w:jc w:val="both"/>
        <w:rPr/>
      </w:pPr>
      <w:r>
        <w:rPr>
          <w:b/>
          <w:bCs/>
        </w:rPr>
        <w:t>5. Редакционная комиссия Проекта</w:t>
      </w:r>
    </w:p>
    <w:p>
      <w:pPr>
        <w:pStyle w:val="Style15"/>
        <w:jc w:val="both"/>
        <w:rPr/>
      </w:pPr>
      <w:r>
        <w:rPr/>
        <w:t xml:space="preserve">5.1. Для участия в Проекте создается комиссия из 5-ти человек, которая формируется Организатором из профессионального штата ДСОТ «Радость моя» (в комиссию входят режиссер-постановщик, режиссер монтажа, литературный редактор, юрист) и собирается не чаще одного раза в месяц для отбора эфирного материала на следующий месяц. 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5.2.   Редакционная Комиссия  оставляет за собой полное право отказать в участии в Проекте без объяснения причин во избежание провокационных ситуаций. </w:t>
      </w:r>
    </w:p>
    <w:p>
      <w:pPr>
        <w:pStyle w:val="Normal"/>
        <w:jc w:val="center"/>
        <w:rPr/>
      </w:pPr>
      <w:r>
        <w:rPr>
          <w:b/>
          <w:bCs/>
        </w:rPr>
        <w:t>6. Заключительные положения</w:t>
      </w:r>
    </w:p>
    <w:p>
      <w:pPr>
        <w:pStyle w:val="Style15"/>
        <w:jc w:val="both"/>
        <w:rPr/>
      </w:pPr>
      <w:r>
        <w:rPr/>
        <w:t>6.1. Все права, в том числе заключение договоров о спонсорстве, передаче в эфир, компиляции Программы видеосюжетами, последующее их использование и прочие, относящиеся к реализации телевизионного Проекта "Талантливы на Радость", принадлежат исключительно Организатору.</w:t>
      </w:r>
    </w:p>
    <w:p>
      <w:pPr>
        <w:pStyle w:val="Style15"/>
        <w:jc w:val="both"/>
        <w:rPr/>
      </w:pPr>
      <w:r>
        <w:rPr/>
        <w:t xml:space="preserve">6.2. На каждом этапе проведения Проекта Участники могут получать необходимую информацию о Проекте у Организатора, на Сайте или по электронной почт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№1 к Положению об участии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елевизионном творческом проекте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Талантливы на Радость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Заполняется в случае исполнения песни других авто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374"/>
        <w:gridCol w:w="7972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сполнителя</w:t>
            </w:r>
          </w:p>
        </w:tc>
        <w:tc>
          <w:tcPr>
            <w:tcW w:w="797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68"/>
        <w:gridCol w:w="8578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есни</w:t>
            </w:r>
          </w:p>
        </w:tc>
        <w:tc>
          <w:tcPr>
            <w:tcW w:w="8578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92"/>
        <w:gridCol w:w="8754"/>
      </w:tblGrid>
      <w:tr>
        <w:trPr/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текста</w:t>
            </w:r>
          </w:p>
        </w:tc>
        <w:tc>
          <w:tcPr>
            <w:tcW w:w="8754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94"/>
        <w:gridCol w:w="8652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65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65"/>
        <w:gridCol w:w="8481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481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80"/>
        <w:gridCol w:w="9566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6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4"/>
        <w:gridCol w:w="9312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31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831"/>
        <w:gridCol w:w="75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51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285"/>
        <w:gridCol w:w="61"/>
      </w:tblGrid>
      <w:tr>
        <w:trPr/>
        <w:tc>
          <w:tcPr>
            <w:tcW w:w="10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ется ли согласие автора(ов) музыки на передачу прав на произведение в целях его исполнения, телевизионную съемку, демонстрацию в эфире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46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304"/>
        <w:gridCol w:w="4042"/>
      </w:tblGrid>
      <w:tr>
        <w:trPr/>
        <w:tc>
          <w:tcPr>
            <w:tcW w:w="6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визиты договора, подтверждающего наличие таких прав</w:t>
            </w:r>
          </w:p>
        </w:tc>
        <w:tc>
          <w:tcPr>
            <w:tcW w:w="404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46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30"/>
        <w:gridCol w:w="8616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музыки</w:t>
            </w:r>
          </w:p>
        </w:tc>
        <w:tc>
          <w:tcPr>
            <w:tcW w:w="861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94"/>
        <w:gridCol w:w="8652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65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65"/>
        <w:gridCol w:w="8481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481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80"/>
        <w:gridCol w:w="9566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56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4"/>
        <w:gridCol w:w="9312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31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831"/>
        <w:gridCol w:w="75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51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еется ли согласие автора(ов) музыки на передачу прав на произведение в целях его исполнения, телевизионную съемку, </w:t>
            </w:r>
          </w:p>
          <w:p>
            <w:pPr>
              <w:pStyle w:val="Normal"/>
              <w:rPr/>
            </w:pPr>
            <w:r>
              <w:rPr/>
              <w:t>демонстрацию в эфире</w:t>
            </w:r>
          </w:p>
        </w:tc>
      </w:tr>
      <w:tr>
        <w:trPr/>
        <w:tc>
          <w:tcPr>
            <w:tcW w:w="1034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304"/>
        <w:gridCol w:w="4042"/>
      </w:tblGrid>
      <w:tr>
        <w:trPr/>
        <w:tc>
          <w:tcPr>
            <w:tcW w:w="6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визиты договора, подтверждающего наличие таких прав</w:t>
            </w:r>
          </w:p>
        </w:tc>
        <w:tc>
          <w:tcPr>
            <w:tcW w:w="404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658"/>
        <w:gridCol w:w="3688"/>
      </w:tblGrid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лец фонограммы наименование (чаще всего юр.лицо)</w:t>
            </w:r>
          </w:p>
        </w:tc>
        <w:tc>
          <w:tcPr>
            <w:tcW w:w="3688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69"/>
        <w:gridCol w:w="9577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9577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70"/>
        <w:gridCol w:w="967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967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80"/>
        <w:gridCol w:w="9566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956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4"/>
        <w:gridCol w:w="9312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931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831"/>
        <w:gridCol w:w="75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51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ется ли согласие владельца  фонограммы на передачу прав на фонограмму в целях ее исполнения, телевизионную съемку, демонстрацию в эфире</w:t>
            </w:r>
          </w:p>
        </w:tc>
      </w:tr>
      <w:tr>
        <w:trPr/>
        <w:tc>
          <w:tcPr>
            <w:tcW w:w="10346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304"/>
        <w:gridCol w:w="4042"/>
      </w:tblGrid>
      <w:tr>
        <w:trPr/>
        <w:tc>
          <w:tcPr>
            <w:tcW w:w="63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, подтверждающего наличие таких прав</w:t>
            </w:r>
          </w:p>
        </w:tc>
        <w:tc>
          <w:tcPr>
            <w:tcW w:w="404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№2 к Положению об участии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елевизионном творческом проекте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Талантливы на Радость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кета участника творческого проекта «Талантливы на Радость»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81"/>
        <w:gridCol w:w="9165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916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631"/>
        <w:gridCol w:w="9715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971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71"/>
        <w:gridCol w:w="9175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17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96"/>
        <w:gridCol w:w="8550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8550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951"/>
        <w:gridCol w:w="8395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839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92"/>
        <w:gridCol w:w="955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554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84"/>
        <w:gridCol w:w="9262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9262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002"/>
        <w:gridCol w:w="7344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7344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"/>
      </w:tblGrid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22"/>
        <w:gridCol w:w="24"/>
      </w:tblGrid>
      <w:tr>
        <w:trPr/>
        <w:tc>
          <w:tcPr>
            <w:tcW w:w="10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 контактный телефон законных представ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307"/>
        <w:gridCol w:w="39"/>
      </w:tblGrid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О и контактный телефон руководителя коллектива ____________________________________________________________________________________</w:t>
            </w:r>
          </w:p>
        </w:tc>
        <w:tc>
          <w:tcPr>
            <w:tcW w:w="39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2"/>
        <w:gridCol w:w="10170"/>
        <w:gridCol w:w="24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аткая автобиография (включая посвящение) для физ лиц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</w:tc>
        <w:tc>
          <w:tcPr>
            <w:tcW w:w="24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 xml:space="preserve">   </w:t>
      </w:r>
      <w:r>
        <w:rPr>
          <w:b/>
        </w:rPr>
        <w:t>Краткая история коллектива (включая посвящение) для юр лиц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ис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№3 к Положению об участии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елевизионном творческом проекте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Талантливы на Радость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ъемках и использование материалов съе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гражданка(ин) ____________, </w:t>
      </w:r>
      <w:r>
        <w:rPr>
          <w:b/>
        </w:rPr>
        <w:t>______________________</w:t>
      </w:r>
      <w:r>
        <w:rPr/>
        <w:t xml:space="preserve">, __________ г.р., паспорт: _________, выдан: ________________, дата выдачи: _________ г, зарегистрированная по адресу: _______________действующая в качестве законного представителя (матери) от имени несовершеннолетнего ребенка (сына/дочери) ФИО _________ г.р., свидетельство о рождении серия _____№_______ выдано ______________________(наименование учреждения, выдавшего свидетельство). </w:t>
      </w:r>
    </w:p>
    <w:p>
      <w:pPr>
        <w:pStyle w:val="Normal"/>
        <w:ind w:firstLine="708"/>
        <w:jc w:val="both"/>
        <w:rPr/>
      </w:pPr>
      <w:r>
        <w:rPr/>
        <w:t>Контактные данные: № тел, фактический адрес проживания, адрес регист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даю разрешение НП «ПТК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частие моего сына (моей дочери), в съемках телевизионного проекта «Талантливы на Радость», а также рекламных фотографий, музыкальных клипов и иных реклам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имя и фамилию моего сына, биографические данные, материалы съемок и фотосъемок, в том числе при проведении проб, с участием моего сына (моей дочери), в том числе содержащие его (ее) изображение, интервью, исключительное право на исполнение музыкальных произведений, его фрагментов и элементов, как включенных, так и не включенных в окончательную версию выпусков проекта, обнародовать и использовать отснятые материалы в любой форме и любыми способами в рамках производства выпусков проекта «Талантливы на Радость», в том числе музыкальных, рекламных фотографий, и иных рекламных материалов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пись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Контакты:</w:t>
      </w:r>
    </w:p>
    <w:p>
      <w:pPr>
        <w:pStyle w:val="Normal"/>
        <w:ind w:left="360" w:hanging="0"/>
        <w:rPr/>
      </w:pPr>
      <w:r>
        <w:rPr/>
        <w:t>Электронный адрес:</w:t>
      </w:r>
    </w:p>
    <w:p>
      <w:pPr>
        <w:pStyle w:val="Normal"/>
        <w:ind w:left="360" w:hanging="0"/>
        <w:rPr/>
      </w:pPr>
      <w:r>
        <w:rPr/>
        <w:t>Сайт: www.radostmoya.ru</w:t>
      </w:r>
    </w:p>
    <w:p>
      <w:pPr>
        <w:pStyle w:val="Normal"/>
        <w:ind w:left="360" w:hanging="0"/>
        <w:rPr/>
      </w:pPr>
      <w:r>
        <w:rPr/>
        <w:t xml:space="preserve">Телефон: </w:t>
      </w:r>
    </w:p>
    <w:p>
      <w:pPr>
        <w:pStyle w:val="Normal"/>
        <w:ind w:left="360" w:hanging="0"/>
        <w:rPr/>
      </w:pPr>
      <w:r>
        <w:rPr/>
        <w:t>Адрес:</w:t>
      </w:r>
      <w:r>
        <w:rPr>
          <w:lang w:val="en-US"/>
        </w:rPr>
        <w:t xml:space="preserve"> </w:t>
      </w:r>
      <w:r>
        <w:rPr/>
        <w:t>109147 г. Москва, ул. Марксистская, д.34, кор.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>Проезд: метро «Пролетарска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20"/>
      <w:pgMar w:left="993" w:right="567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v.ru/" TargetMode="External"/><Relationship Id="rId3" Type="http://schemas.openxmlformats.org/officeDocument/2006/relationships/hyperlink" Target="mailto:tnr@ptktv.ru" TargetMode="External"/><Relationship Id="rId4" Type="http://schemas.openxmlformats.org/officeDocument/2006/relationships/hyperlink" Target="mailto:tnradost@gmail.com" TargetMode="External"/><Relationship Id="rId5" Type="http://schemas.openxmlformats.org/officeDocument/2006/relationships/hyperlink" Target="http://freemus.net/forum/4-2-1" TargetMode="External"/><Relationship Id="rId6" Type="http://schemas.openxmlformats.org/officeDocument/2006/relationships/hyperlink" Target="https://pctuner.ru/page-al-music_free.html" TargetMode="External"/><Relationship Id="rId7" Type="http://schemas.openxmlformats.org/officeDocument/2006/relationships/hyperlink" Target="https://pctuner.ru/page-al-music_free.html" TargetMode="External"/><Relationship Id="rId8" Type="http://schemas.openxmlformats.org/officeDocument/2006/relationships/hyperlink" Target="http://www.rutv.ru/kp2.html" TargetMode="External"/><Relationship Id="rId9" Type="http://schemas.openxmlformats.org/officeDocument/2006/relationships/hyperlink" Target="http://www.rutv.ru/kp1.html" TargetMode="External"/><Relationship Id="rId10" Type="http://schemas.openxmlformats.org/officeDocument/2006/relationships/hyperlink" Target="http://www.rutv.ru/kp3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1:00Z</dcterms:created>
  <dc:creator>Paisova</dc:creator>
  <dc:description/>
  <dc:language>en-US</dc:language>
  <cp:lastModifiedBy>pyharev</cp:lastModifiedBy>
  <cp:lastPrinted>2011-05-17T17:17:00Z</cp:lastPrinted>
  <dcterms:modified xsi:type="dcterms:W3CDTF">2016-05-11T11:01:00Z</dcterms:modified>
  <cp:revision>2</cp:revision>
  <dc:subject/>
  <dc:title>"Утверждаю"</dc:title>
</cp:coreProperties>
</file>