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чин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Великая Победа – наше великое наслед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а фестиваль памя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Я живу на родине героя»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FFFFFF" w:val="clear"/>
        <w:spacing w:lineRule="exact" w:line="365" w:before="662" w:after="0"/>
        <w:ind w:left="1699" w:right="1190" w:hanging="768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34"/>
          <w:szCs w:val="34"/>
        </w:rPr>
        <w:t xml:space="preserve">Работу выполнили: объединение РЦДТ                            </w:t>
      </w:r>
      <w:r>
        <w:rPr>
          <w:b/>
          <w:color w:val="000000"/>
          <w:spacing w:val="-3"/>
          <w:sz w:val="34"/>
          <w:szCs w:val="34"/>
        </w:rPr>
        <w:t>«Юные туристы — краеведы»</w:t>
      </w:r>
    </w:p>
    <w:p>
      <w:pPr>
        <w:pStyle w:val="Normal"/>
        <w:shd w:fill="FFFFFF" w:val="clear"/>
        <w:spacing w:lineRule="exact" w:line="317"/>
        <w:ind w:left="1877" w:right="1190" w:hanging="6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ащиеся  5 класса)</w:t>
      </w:r>
    </w:p>
    <w:p>
      <w:pPr>
        <w:pStyle w:val="Normal"/>
        <w:shd w:fill="FFFFFF" w:val="clear"/>
        <w:spacing w:lineRule="exact" w:line="317"/>
        <w:ind w:left="1877" w:right="1190" w:hanging="682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Возраст участников: </w:t>
      </w:r>
      <w:r>
        <w:rPr>
          <w:b/>
          <w:color w:val="000000"/>
          <w:spacing w:val="30"/>
          <w:sz w:val="28"/>
          <w:szCs w:val="28"/>
        </w:rPr>
        <w:t>11-12</w:t>
      </w:r>
      <w:r>
        <w:rPr>
          <w:b/>
          <w:color w:val="000000"/>
          <w:sz w:val="28"/>
          <w:szCs w:val="28"/>
        </w:rPr>
        <w:t xml:space="preserve"> лет</w:t>
      </w:r>
    </w:p>
    <w:p>
      <w:pPr>
        <w:pStyle w:val="Normal"/>
        <w:shd w:fill="FFFFFF" w:val="clear"/>
        <w:spacing w:lineRule="exact" w:line="317" w:before="965" w:after="0"/>
        <w:ind w:left="3734" w:hanging="0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</w:t>
      </w:r>
      <w:r>
        <w:rPr>
          <w:b/>
          <w:color w:val="000000"/>
          <w:spacing w:val="-3"/>
          <w:sz w:val="28"/>
          <w:szCs w:val="28"/>
        </w:rPr>
        <w:t>Руководитель:</w:t>
      </w:r>
    </w:p>
    <w:p>
      <w:pPr>
        <w:pStyle w:val="Normal"/>
        <w:shd w:fill="FFFFFF" w:val="clear"/>
        <w:spacing w:lineRule="exact" w:line="317"/>
        <w:ind w:left="3715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</w:t>
      </w:r>
      <w:r>
        <w:rPr>
          <w:b/>
          <w:color w:val="000000"/>
          <w:spacing w:val="-1"/>
          <w:sz w:val="28"/>
          <w:szCs w:val="28"/>
        </w:rPr>
        <w:t>Борисова Наталья Анатольевна</w:t>
      </w:r>
    </w:p>
    <w:p>
      <w:pPr>
        <w:pStyle w:val="Normal"/>
        <w:shd w:fill="FFFFFF" w:val="clear"/>
        <w:spacing w:lineRule="exact" w:line="317"/>
        <w:ind w:left="3715" w:hanging="0"/>
        <w:rPr>
          <w:b/>
          <w:b/>
          <w:color w:val="000000"/>
        </w:rPr>
      </w:pPr>
      <w:r>
        <w:rPr>
          <w:b/>
          <w:color w:val="000000"/>
          <w:spacing w:val="4"/>
          <w:sz w:val="28"/>
          <w:szCs w:val="28"/>
        </w:rPr>
        <w:t xml:space="preserve">                  </w:t>
      </w:r>
      <w:r>
        <w:rPr>
          <w:b/>
          <w:color w:val="000000"/>
          <w:spacing w:val="4"/>
          <w:sz w:val="28"/>
          <w:szCs w:val="28"/>
        </w:rPr>
        <w:t xml:space="preserve">методист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РЦД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по туристско-краеведческой работе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>1 квалификационная категория.</w:t>
      </w:r>
    </w:p>
    <w:p>
      <w:pPr>
        <w:pStyle w:val="Normal"/>
        <w:shd w:fill="FFFFFF" w:val="clear"/>
        <w:spacing w:lineRule="exact" w:line="317" w:before="5" w:after="0"/>
        <w:ind w:left="3720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Вавож , ул.Интернациональная 58</w:t>
      </w:r>
    </w:p>
    <w:p>
      <w:pPr>
        <w:pStyle w:val="Normal"/>
        <w:shd w:fill="FFFFFF" w:val="clear"/>
        <w:ind w:left="3715" w:hanging="0"/>
        <w:rPr>
          <w:b/>
          <w:b/>
          <w:color w:val="000000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</w:t>
      </w:r>
      <w:r>
        <w:rPr>
          <w:b/>
          <w:color w:val="000000"/>
          <w:spacing w:val="4"/>
          <w:sz w:val="24"/>
          <w:szCs w:val="24"/>
        </w:rPr>
        <w:t>т.2-13-94; факс 2-11-34</w:t>
      </w:r>
    </w:p>
    <w:p>
      <w:pPr>
        <w:pStyle w:val="Normal"/>
        <w:shd w:fill="FFFFFF" w:val="clear"/>
        <w:ind w:left="37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620" w:right="569" w:gutter="0" w:header="0" w:top="81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608" w:after="0"/>
        <w:ind w:right="3994" w:hanging="0"/>
        <w:jc w:val="center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Вавож  </w:t>
      </w:r>
      <w:r>
        <w:rPr>
          <w:b/>
          <w:color w:val="000000"/>
          <w:spacing w:val="-6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ВОЖСКИЙ ДЕТСКИЙ 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далекий  Вавожский 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чужую сторо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бросила судьба – девчонок и мальч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 вот, они увидели изб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по дороге несколько доми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 та изба большая, на г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залась им чужим холодным до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о нет, согрела их она теп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тала называться – Детски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 ни говорили, ни писали о нашей стране, богато ее прошлое героическими событиями и людьми. Хочется сказать особое слово о российских женщинах. Во все времена на их плечи ложились беды и горести нашей Родины. Мы хотим рассказать о замечательных людях – сотрудниках и воспитанниках детского дома, эвакуированных из Мурманской области в Вавожский  район. Они воспитали, обучили, научили детей выживать и радоваться жизни  в трудные военны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шести десятилетий назад отгремели последние залпы, но эхо той страшной войны до сих пор отдается в сердцах людей. Война не пощадила никого – ни стариков, ни женщин, ни детей. Война сломала многие людские судьбы, разъединила детей с родителями, тысячи остались в то время сиротами. Но нашлись люди, которые приложили все силы, отдали свою душу детям, стараясь заменить им родителей. Вавожский детский  дом  существовал в нашем селе с 1941 до 1962 года, вдумываясь в эти строки воспоминаний тех далеких лет, мы понимаем, что выпало на долю тех малышей, что остались в самое трудное время без мамы и пап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июля 1941 года, когда уже фашистами были захвачены большие территории нашей страны, когда тысячи детей остались сиротами, по всему глубокому тылу стали создаваться детские дома. И здание нашего районного Центра детского творчества приняло ребятишек из детского сада города Кировска Мурманской области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рослые старались создать в детском доме такую обстановку, чтобы детям было тепло и уютно, чтобы этот дом был для них действительно родным. Воспитанники с благодарностью вспоминают своих воспитателей, нянечек и п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е 1995 года в пятидесятилетний юбилей Победы в стенах РЦДТ встретились воспитанники. Момент встречи был незабываемым, ведь прошло полвека, многие просто не узнавали друг друга. А когда узнавали – от нахлынувших слез радости  долго не могли говорить…...    </w:t>
      </w:r>
    </w:p>
    <w:p>
      <w:pPr>
        <w:pStyle w:val="Normal1"/>
        <w:spacing w:lineRule="auto" w:line="24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Забота о детях всегда была на первом месте в Советском государстве. И когда началась война, когда фашисты начали бомбить  Кировск, наряду с теми острыми, неотложными  задачами, которые надо было решать немедленно, встал вопрос о безопас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а и дети! Это два совершенно несовместимых понятия, как несовместимы добро и зло, как несовместимы вероломство, подлость и жестокость с глубокой честностью и справедлив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речь детей от ужаса войны, увести их в самое безопасное место страны-такова была задача, поставленная перед работниками образования и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№ 5, обслуживающий детей рабочих рудника им. Кирова (ныне детский сад №2 посёлка Кукис-Вумчор), насчитывал в то время 180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ал день эвакуации, родители привели своих детей. Со слов директора детского дома Соколовой М.М.:  «Я до сего времени  не могу забыть тех материнских глаз. Эти глаза не просто смотрели на меня, они пристально вглядывались в мою душу, в моё сердце, они просили и требовали,  казалось они говорили мне: « Да, я верю тебе, но смотри же, никогда не забывай, что я доверяю тебе самое дорогое, что у меня есть - моего ребёнка. Так береги же его как своего родно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благодарна этим людям за доверие, которое они тогда оказали мне и всему нашему коллективу. Мы стремились оправдать это довер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Проводы были короткими и тревожными. Детей волновала разлука с родителями, на их глазах они видели слёзы, но в то же время развлекала новизна обстановки, в которую они попали. Им казалось, что воспитатели придумали для них новую, но очень далёкую экску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июля 1941 года два паровоза увозили  как  можно дальше от войны тяжёлый состав с драгоценным грузом. Родина-мать, вступая в смертельную схватку с заклятым врагом, укрывала у самого сердца свою надежду, своё будущее -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прекрасно осознавали возложенную на них ответственность. Эти малыши, с которыми воспитатели сроднились ещё в безоблачные довоенные дни, стали им втрое дороже и ближе. И дети как будто чувствовали это. Их встревоженные глаза искали тёплый взгляд воспитателя, просили ласкового прикосновения ру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ции, полустанки сменяли друг друга. Нередко бывали неожиданные остановки, вой моторов в небе, гулкие взрывы. Эшелон замирал в эти минуты, будто затаив дыхание.  Нельзя бежать и прятаться в канавах, воспитатели - многодетные мамы  и дети  маленькие, бежать бессмысленно. Прижаться поближе к детям, что-то говорить отвлекающее, делать вид, что  ничего не случилось, благо они не совсем понимают, что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от опасность миновала и эшелон благополучно двинулся дальше. На определённых станциях   няни приносят горячую  молочную кашу и суп, все чувствуют, что  здесь  их  ж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станции, полустанки, теперь уже в далеком тылу .Но война и здесь властной неодолимой силой дает о себе знать на каждом шагу, днем и ночью Всюду на станциях  масса вагонов и паровозов ,они заполняют собой все железнодорожные пути. Всюду тяжелые расставания, суровые лица бойцов и  женские слез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  </w:t>
      </w:r>
      <w:r>
        <w:rPr>
          <w:sz w:val="28"/>
          <w:szCs w:val="28"/>
        </w:rPr>
        <w:t>12  июля дети приехали в республиканский центр Удмуртии, город Ижевск. Огромный эшелон разгрузился, и они заполнили собой широкий перрон Ижевского вокзала. Здесь, в далеком от фронта городе, для местных жителей дети стали напоминанием о грозных событиях, происходящих там, на Зап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чающих было много. Были люди, обязанные встретить и отвести по местам отдыха, но гораздо больше  было пришедших не по служебному долгу-молодых, старых и  пожилых людей. Они подходили к детям с лаской, говорили детям слова приветливые и грозные проклятия в адрес фашистов. Старые женщины вытирали слезы. Многие принесли детям фрукты, хлеб,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роткого отдыха всех разместили в школьных зданиях. И сюда все шли и шли люди посмотреть на детей из далёкой прифронтовой полосы и уносили отсюда дополнительный заряд гнева и ненависти к тем, кто посягнул на нашу мирную жизнь и счаст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му детскому учреждению Ижевск  приготовил места жительства, в основном расположенные в сельской местности. Детский сад после отдыха в городе ехал еще 80 км  железной дорогой до маленькой тогда станции Большая  Можга. На эту станцию Вавожский  район, расположенный отсюда в 12 км, выслал  целый обоз одноконных упряжек. На них  разместили детей и все свои пожитки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.Было тепло, солнечно, пели жаворонки. Кругом в зеленом убранстве стояли леса, и по обочинам дороги на высоких стеблях пышным широким ковром цвели белые ромашки. Здесь было мирно, спокойно и непривычно тихо. Первые впечатления эвакуированных: «…Село Вавож, куда мы приехали - районный центр. На пригорке мы увидели два больших деревянных рубленых дома. Тот, что подальше - средняя школа, а дом чуть поближе занимал до этого ветеринарный техникум, его и отдали в наше распоряжение. Детский сад перешёл в ведение Наркомпроса Удмуртской АСССР и стал называться  Вавожским дошкольным детским дом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дом – самостоятельное хозяйство. Сюда уже не придут вечером папы и мамы и не уведут домой ребятишек на ночь или на выходной день. Теперь не скажешь родителям о том, что Вову надо показать врачу и купить ему новые ботинки. Обо всем этом и о многом другом нужно заботиться сам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 громоздились одно на другое. Нужна вода - она в речке за полкилометра. Нужны дрова - они в лесу. Нужны люди - их не хватает. Каждому надо работать за двоих –троих , выполнять любую работу. Но не было ни жалоб, ни нареканий, ни отказов. Все научились выполнять  ту  работу, какая  требовалась: пилить с корня сухостой в лесу, разделывать валёжник, укладывать воз, запрягать лошадь, носить воду на коромыслах.  Из леса наносили жердей, хворост  и  огородили  большой участок вокруг детского дома. Эта земля в далёком прошлом была грунтовой дорогой; здесь проходил большой сибирский тракт, по которому в старину каторжников в кандалах гнали в Сибирь. Поставили  плетень вокруг трёхгектарного   участка - бывшей дороги - и удобрили его на зиму. Рабочий день кончался тогда, когда уже больше не было сил двигаться. Среди  женщин был только один мужчина-завхоз Сергей Михайлович Чистяков -  умный, добродушный  старик. Молодая заведующая, ровесница многих, Мария Михайловна Соколова показывала пример мужества и стойкости. Не задумываясь, она первая бралась за любую работу: пилить, копать, носить брёвна, рубить - все спорилось в её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е в коллективе работала Катя  Коренева. У неё у самой было трое детей. Тамара, Толя  и Валя. Катя была человеком доброй души и руки у нее были золотые. Она умела выполнять все сельскохозяйственные работы, учила всех и сама работала, не покладая рук. Ее дети-школьники всегда были рядом с нею. Всю работу они выполняли наравне со взрослыми. Вскоре Катя -  умерл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Зима 1941-1942 года была жестокой, морозы доходили до 50 градусов. Жители села не помнили таких холодов. В ту зиму вымерзли все фруктовые деревья. У нескольких  женщин в первую осень или зиму родились дети, но у всех пропало грудное молоко, а  коровьего  негде было взять. Новорожденные не вынесли неправильного кормления. Похоронили всех малюток. И с фронта похоронки шли одна за другой, головы многих женщин были покрыты траурными пл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 нетерпением ждали весточек с фронта и одновременно боялись почтальона. Плакали по ночам, а утром вставали чуть свет и напрягали все силы ра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фронта отцы ребятишек присылали письма; приходили письма от героев войны, о которых  слышали по радио. Письма посылали им от имени всего детского коллектива. Письма были пронизаны высоким патриотизмом, верой в победу над врагом . Дети наши рисовали войну, и в каждом рисунке вражеские самолёты терпели крах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беду верили все, хотя она была еще так далеко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ла весна 1942 года. У детского  дома уже был огород возле своего  здания, да в поле райисполком выделил 15 гектаров. А людей не хватало даже на то, чтобы расставить правильно по сменам для обслужи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ой тебе волей  не в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до повсюду у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ой тебе дома и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ой  тебе пл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п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равильно сказал поэт о том, что выпало испытать женщинам в годы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апывали  землю, но лопатой можно было захватить в глубину  только несколько сантиметров: мелко вскопаешь - ничего не вырастет. Проходящие мимо жители села так и говор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ря трудитесь, это же дорог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 работали упрямо, пот и слёзы падали на землю: «Нет, ты должна род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оле надо скорее сажать картофель, сеять горох, пшеницу, просо, гречиху, ячмень. Но вот беда: нечем вспахать. Все лошади, трактора на весеннем севе в колхозе. А время не ждет. Отыскали  женщины где-то плуг. Приволокли его в поле. Лежит полоса не вспаханная, а люди стоят и думают над этим плугом: что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заведующая Мария Михайловна говорит: «Берись, Юля, за плуг, управляй, а мы впятером потащ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впряглись, так и начали сажать под плуг картофель. Председатель райисполкома узнал о  «начинаниях» сотрудников детского дома в сельском хозяйстве, похвалил за усердие и обещал выделить тр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этому времени в хозяйстве появился Хаврон - старый, очень медленный мерин. Он еле отнимал ноги от земли, независимо от того, вез поклажу или  шёл порожняком. Но все были несказанно рады и благодарны ему. Он стал возить воду, дрова и другие гр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доме оставались самые необходимые люди: воспитатель, няня и повар. Остальные работали в поле, в огороде. Всходы были хорошие, но росла и сорная трава. Надо было полоть, косить сено для лошади, двух коров и овец, которыми к тому времени обзаве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и были самой удобной и незаменимой обувью в лесу, в поле, на сенокосе. Самой первой их надела Мария Михайловна весной, когда вышли копать огород. На ней было крепко сжатое платье красивого городского покроя, а на ногах были белые портянки и новые лапти. Все посмеялись тогда над нею, а потом последовали её примеру, и правильно сд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е косой научились косить пшеницу, рожь. Серпами жали гречу, горох. Очень трудно жать ячмень, он кустами разлегся, разостлался по земле. Надо собрать его кончиком серпа, а потом уже срезать. Зной нестерпимый, руки порезаны, спина болит до с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х молотили цепями  вчетвером. На это нужны особые навыки кроме физической силы, надо иметь и музыкальные способности: ударять в такт, в сво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бирали урожай и заготавливали на зиму овощи и картофель. Обложили их сухой соломой и засыпали отобранный и просушенный картофель. Морковь, репу прикрыли сухим песком, засолили огурцы, помид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апусты взяли два огромных чана, что стояли у дома. Они высотой были в рост человека.  Вырыли для них ямы во дворе, опустили, забили капустой и укрыли сверху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дак дома убрали, смазали глиной с песком, просушили и насыпали там кучами зерновые. Зима 1942-1943 года теперь была не так стра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лето  дети окрепли, загорели, подросли. Старшая группа уже стала группой  школьников. К первому сентября им сшили новую одежду и торжественно проводили ребят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матерями наших детей, с Кировском мы вели непрерывную переписку. Вскоре некоторые мамы стали приезжать. Их встречи с детьми  до сего времени остаются у меня незабываемыми.» - Соколова М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  </w:t>
      </w:r>
      <w:r>
        <w:rPr>
          <w:sz w:val="28"/>
        </w:rPr>
        <w:t>У времени есть своя память - история. И потому мир никогда не забывает о трагедиях, потрясавших плане</w:t>
        <w:softHyphen/>
        <w:t>ту в разные эпохи, в том числе и о жестоких войнах, уносивших миллионы жизней, отбрасывавших назад цивилизации, разрушавших великие ценности, соз</w:t>
        <w:softHyphen/>
        <w:t>данные человеком.  Прошло 68 лет, как закончилась Великая Отечественная война, но эхо ее до сих пор не затиха</w:t>
        <w:softHyphen/>
        <w:t>ет в людских душах. Да и у времени есть своя память.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еликий труд вынес в годы войны на своих плечах советский народ, великую скорбь перетерпел, утратив своих лучших сыновей на полях битвы. 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Мы не имеем права забыть ужасы этой войны, чтобы она не повторялась вновь.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Мы не имеем права забыть тех солдат, которые погибли ради того, чтобы мы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ейчас жили. Мы обязаны все пом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1560" w:hanging="1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7:00Z</dcterms:created>
  <dc:creator>User1</dc:creator>
  <dc:description/>
  <dc:language>en-US</dc:language>
  <cp:lastModifiedBy>Irina</cp:lastModifiedBy>
  <dcterms:modified xsi:type="dcterms:W3CDTF">2013-05-30T12:07:00Z</dcterms:modified>
  <cp:revision>2</cp:revision>
  <dc:subject/>
  <dc:title/>
</cp:coreProperties>
</file>