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ВИТАЛИЙ  ЯКОВЛЕВИЧ  АЛЕКСЕЕВ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 февраля 2010 года, в День защитника Отечества, ушел из жизни ветеран Великой Отечественной войны, солдат Победы – Виталий Яковлевич Алексее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гда началась Великая Отечественная война, Виталию было 14 лет. Возвратившись, домой с рыбалки, он и его друзья узнали о начавшейся войне. «Мы тут же забыли про улов, в груди что-то оборвалось», - вспоминает Виталий Яковлевич. Весной 1942 года Виталий устраивается на  рыбозавод  разнорабочим. До мая 1944 года он  трудился на заводе. А 3 мая 1944 года  в полдень, под продолжительные гудки и прощальные   звуки духового оркестра, плач и слёзы родных, пароход отошел от пристани, увозя группу  призывни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восибирске призывников обучали специальности радиста и в звании ефрейтора  зачислили в отдельный батальон связи 79-го Стрелкового корпуса 3-й ударной Армии Первого Белорусского фронта. Бойцы этой Армии прошагали по Европе, освобождая город за городом, и одними из первых расписались на стенах Рейхст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е всего Виталию Яковлевичу запомнилась Берлинская операция. Ночью 16 апреля в 5 часов  началась 30-ти минутная артподготовка на Кюстренском  плацдарме. Небывалый шквал огня обрушился на врага. А через полчаса включили 140 прожек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через каждые 200 метров. Пехота и танк и бросились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 апреля 1945 года загремел залп «Катюш» - началась артиллерийская подготовка последнего штурма Рейхстага. К утру 2 мая 1945 года он был полностью очищен от противника. Наши бойцы, которых переполняло чувство одержанной победы расписывались на разрушенных колоннах Рейхст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1950 года Виталий Яковлевич служил в Германии. В 1951 году его назначают начальником отдела кинофикации. Алексеев В.Я.  пишет сценарий документальных лент. Его фильм «Путь в будущее» в 1976 году на пятом  Всесоюзном кинофестивале в Куйбышеве был удостоен диплома первой степени. Алексееву В.Я. вручили серебряную медаль ВДНХ СССР за яркое сценарное решение 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80-х годов охватила Виталия Яковлевича тоска по Родине. Однажды утром он проснулся с твердым решением:  надо ехать домой в родной Сур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……</w:t>
      </w:r>
      <w:r>
        <w:rPr>
          <w:sz w:val="28"/>
          <w:szCs w:val="28"/>
        </w:rPr>
        <w:t>И вот он в Сургуте. Его избирают председателем городского комитета ветеран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талий Яковлевич Алексеев мечтал о том времени, когда его судьба и судьбы  его сверстников станет близкой и понятной. И образованное в 30-е годы тимуровское движение, у истоков которого стоял учитель Знаменский и его воспитанники, нашло свое новое продолжение в деятельности Жуковских отрядов юных сургутя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46:00Z</dcterms:created>
  <dc:creator>User</dc:creator>
  <dc:description/>
  <dc:language>en-US</dc:language>
  <cp:lastModifiedBy>Irina</cp:lastModifiedBy>
  <dcterms:modified xsi:type="dcterms:W3CDTF">2013-05-31T09:46:00Z</dcterms:modified>
  <cp:revision>2</cp:revision>
  <dc:subject/>
  <dc:title>ВИТАЛИЙ  ЯКОВЛЕВИЧ  АЛЕКСЕЕВ</dc:title>
</cp:coreProperties>
</file>