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дравствуйте, уважаемый телеканал «Радость моя»!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я зовут Евгений Свиридов (12 лет), живу в городе Пугачеве Саратовской области. В моей семье 5 человек: мама, папа, брат Тимофей (15 лет), сестра Машенька (1год 5 месяцев). Мне тоже хочется поучаствовать в </w:t>
      </w:r>
      <w:r>
        <w:rPr>
          <w:rStyle w:val="StrongEmphasis"/>
          <w:color w:val="282828"/>
          <w:sz w:val="28"/>
          <w:szCs w:val="28"/>
          <w:shd w:fill="FFFFFF" w:val="clear"/>
        </w:rPr>
        <w:t>Фестивале-</w:t>
      </w:r>
      <w:r>
        <w:rPr>
          <w:color w:val="000000"/>
          <w:sz w:val="28"/>
          <w:szCs w:val="28"/>
        </w:rPr>
        <w:t xml:space="preserve">конкурсе </w:t>
      </w:r>
      <w:r>
        <w:rPr>
          <w:color w:val="282828"/>
          <w:sz w:val="28"/>
          <w:szCs w:val="28"/>
          <w:shd w:fill="FFFFFF" w:val="clear"/>
        </w:rPr>
        <w:t>«Я живу на родине героя!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1975 году в центре нашего города воздвигнут памятник Воину-победителю, 9 мая 1985 года открыта аллея Героев Советского Союза, где установлены 15 бронзовых бюстов и щиты с фамилиями всех погибших в годы войны пугачевцев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воё сочинение я посвящаю прадедушке </w:t>
      </w:r>
      <w:r>
        <w:rPr>
          <w:sz w:val="28"/>
          <w:szCs w:val="28"/>
          <w:shd w:fill="FFFFFF" w:val="clear"/>
        </w:rPr>
        <w:t>Свиридову Василию Ивановичу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й прадедушка тоже герой!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се мы скоро будем отмечать 68-ю годовщину со дня победы над фашистской Германией - Великий праздник радости, праздник светлой памяти о миллионах усопших. За голубое небо над головой, за счастливое и спокойное детство мы обязаны тем, кто в сорок первом - сорок пятом отдал свою жизнь, защищая нашу родину.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Я родился в счастливое, мирное время  и немного слышал о войне, а ведь беда не обошла стороной и моих родных. 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Всю войну прошел мой прадед Свиридов Василий Иванович. О нем я знаю лишь по рассказам своего дедушки.</w:t>
      </w:r>
      <w:r>
        <w:rPr>
          <w:rStyle w:val="Appleconvertedspace"/>
          <w:sz w:val="28"/>
          <w:szCs w:val="28"/>
          <w:shd w:fill="FFFFFF" w:val="clear"/>
        </w:rPr>
        <w:t> А он в свою очередь от своего отца. По словам дедушки, Василий Иванович не любил рассказывать о войне, лишь вздыхал тяжело и отворачивался, пряча слезы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Орден и медали, которыми он был награжден, говорят о его славном боевом пути. Орден «Красной Звезды», медаль «За отвагу», «За боевые заслуги», «За победу над Германией в Великой Отечественной войне 1941-1945 г.г.», «За оборону Москвы»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виридов Василий Иванович родился в 1924 году в селе Давыдовка Пугачевского района Саратовской области. В отрочестве остался сиротой.  Мать и младший брат умерли, когда в Поволжье свирепствовал голод, а отец был вынужден уехать на заработки. Воспитывался Василий у родственников. Тяжелое голодное детство выпало на долю моего прадедушки.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ончив семь классов сельской школы, четырнадцатилетний Василий пошел работать в колхоз. Постепенно освоил важную и нужную профессию в колхозе – тракториста-наладчика.  С</w:t>
      </w:r>
      <w:r>
        <w:rPr>
          <w:sz w:val="28"/>
          <w:szCs w:val="28"/>
        </w:rPr>
        <w:t xml:space="preserve">лыл человеком трудолюбивым и безотказ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йна… Она неожиданно ворвалась в жизнь страны, в жизнь моих родных и в жизни других. Несмотря на юный возраст,  прадедушка был ценным работником в колхозе, его не призывали на фронт. Но он всё же ушел семнадцатилетним добровольцем в сентябре 1941 год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йне мой прадед был пулеметчиком. Начал свой боевой путь в 350-ой стрелковой дивизии. Участвовал в обороне города Москва. В августе 1942 года попал в окружение, но сумел выйти из него. В феврале-марте 1942 года отражал контрудар под Харьковом Василий Иванович в  звании сержанта. Где попал в окружение во второй раз, был ранен в ногу, но по счастливой случайности не попал в плен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ябре 350-ая дивизия вошла в 1-й Украинский фронт. Прадед участвовал в Житомирско - Бердичевской операции, в ходе которой был освобожден город Житоми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еврале 1945 года освобождал Бреслау (ныне территория Польши город Вроцлав). Получил тяжелое ранение в другую ногу. До Берлина прадедушка не до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у встретил в госпитал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ыписки из госпиталя  год служил в батальоне охраны немецких военнопленных на Украине, которые восстанавливали украинские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1946 года Василий Иванович вернулся на родину, переехал в город Пугачев и устроился на работу на Мукомольный завод №4. Там и встретил свою любовь – Павлину Александровну. Вскоре поженились, 24 декабря 1947года у них родился сын (мой дедушка Свиридов Борис Васильевич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р прадедушка 30 октября  1990 года от сердечно-легочной недостато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Как давно закончилась Великая Отечественная война! Но почему-то до сих пор тяжело и больно на сердце, наворачиваются слезы, когда слушаешь рассказы наших бабушек, дедушек и смотришь документальные фильмы про войну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История Великой Отечественной войны хранит в себе множество примеров мужества и героизма рядовых солдат.</w:t>
      </w: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Это о таких защитниках Родины, которые вынесли на своих плечах войну, говорил знаменитый адмирал Ушаков: «Все может родная земля: накормить своим хлебом, напоить из своих родников, удивить своей красотой. Вот только защитить сама себя не может. Поэтому защита родной земли - обязанность тех, кто ест ее хлеб, пьет ее воду, любуется ее красотой. Людям даются почетные и уважительные звания. Самое высокое звание из всех - защитник Родины...». Вот таким защитником Родины и был мой прадедушка Свиридов Василий Иванович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 не должен забывать ужасы войны, разлуку, страдания и смерть миллионов. Это было бы преступлением перед павшими, преступлением перед будущим. Помнить о войне, о героизме и мужестве прошедших ее дорогами, бороться за мир — обязанность всех живущих на Земле.</w:t>
      </w:r>
    </w:p>
    <w:p>
      <w:pPr>
        <w:pStyle w:val="Normal"/>
        <w:spacing w:lineRule="auto" w:line="36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61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Kartika"/>
      <w:lang w:bidi="m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3:00Z</dcterms:created>
  <dc:creator>USER</dc:creator>
  <dc:description/>
  <dc:language>en-US</dc:language>
  <cp:lastModifiedBy>Irina</cp:lastModifiedBy>
  <cp:lastPrinted>2013-04-09T11:01:00Z</cp:lastPrinted>
  <dcterms:modified xsi:type="dcterms:W3CDTF">2013-05-30T06:33:00Z</dcterms:modified>
  <cp:revision>2</cp:revision>
  <dc:subject/>
  <dc:title>Мой прадедушка тоже герой</dc:title>
</cp:coreProperties>
</file>